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entury Gothic" w:hAnsi="Century Gothic" w:cs="Century Gothic"/>
        </w:rPr>
      </w:pPr>
      <w:r>
        <w:rPr>
          <w:rFonts w:cs="Century Gothic" w:ascii="Century Gothic" w:hAnsi="Century Gothic"/>
        </w:rPr>
        <w:t>Making Time for Your Admin Work</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t>Often GP workload is high and does not leave much time for the doctors to actively involve in trying to enhance the quality of patient care. Apart from seeing patients we also have to do admin/paperwork such as referral letters, review medication, review results , review letters, insurance reports so on and so forth. At the same time we also have to actively involve in improving the QOF and lead different aspects of QOF.</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hanges can be made provided there is time to do it;  this cannot be at the expense of time required to see patients. With this in mind the following proposal may work for you.  Try it and se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For a full time doing 9 clinical sessions per week (each with 15 slots):</w:t>
      </w:r>
    </w:p>
    <w:p>
      <w:pPr>
        <w:pStyle w:val="Normal"/>
        <w:jc w:val="both"/>
        <w:rPr>
          <w:rFonts w:ascii="Century Gothic" w:hAnsi="Century Gothic" w:cs="Century Gothic"/>
          <w:sz w:val="20"/>
          <w:szCs w:val="20"/>
        </w:rPr>
      </w:pPr>
      <w:r>
        <w:rPr>
          <w:rFonts w:cs="Century Gothic" w:ascii="Century Gothic" w:hAnsi="Century Gothic"/>
          <w:sz w:val="20"/>
          <w:szCs w:val="20"/>
        </w:rPr>
        <w:t>Number of slots in 1 week = 9x15 = 135 slot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Proposal:  How about doing 8 clinical sessions + 1 admin/management session</w:t>
      </w:r>
    </w:p>
    <w:p>
      <w:pPr>
        <w:pStyle w:val="Normal"/>
        <w:jc w:val="both"/>
        <w:rPr>
          <w:rFonts w:ascii="Century Gothic" w:hAnsi="Century Gothic" w:cs="Century Gothic"/>
          <w:sz w:val="20"/>
          <w:szCs w:val="20"/>
        </w:rPr>
      </w:pPr>
      <w:r>
        <w:rPr>
          <w:rFonts w:cs="Century Gothic" w:ascii="Century Gothic" w:hAnsi="Century Gothic"/>
          <w:sz w:val="20"/>
          <w:szCs w:val="20"/>
        </w:rPr>
        <w:t>How?:</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You still need to provide 135 slots per week.</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So, if you did 8 sessions, you need to provide 135/8= 17 slots per clinical session</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In that way, one morning or afternoon a week could be devoted to admin/paper and not seeing patients.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You still need to do your share of the home visits thoug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ne of the biggest advantages of this formula is that it can be applied to any doctor in the surgery, whether they are part-time or full time doesn’t matter.   Of course, not all of you have to agree to doing this; some may prefer to continue the old way, some may want to choose this method – and that is okay to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o, this system is flexible, practical, equitable and it works!</w:t>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31:00Z</dcterms:created>
  <dc:creator>netbrookfield</dc:creator>
  <dc:description/>
  <dc:language>en-US</dc:language>
  <cp:lastModifiedBy>netbrookfield</cp:lastModifiedBy>
  <dcterms:modified xsi:type="dcterms:W3CDTF">2005-10-03T15:41:00Z</dcterms:modified>
  <cp:revision>1</cp:revision>
  <dc:subject/>
  <dc:title>Making Time for Your Admin Work</dc:title>
</cp:coreProperties>
</file>